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8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26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химова Эхсончона Орзучо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ахимов Э.О., 29.05.2024 года в гор. *, будучи привлеченным 18.03.2024 года к административной ответственности по    ч.3 ст. 12.9 КоАП РФ на основании постановления № 18810086220002788004 инспектора ДПС ОГИБДД ОМВД России по г. Югорску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химов Э.О. </w:t>
      </w:r>
      <w:r>
        <w:rPr>
          <w:rFonts w:cs="Times New Roman" w:ascii="Times New Roman" w:hAnsi="Times New Roman"/>
          <w:sz w:val="28"/>
          <w:szCs w:val="28"/>
        </w:rPr>
        <w:t>в судебное заседание вину признал и пояснил, что забыл оплатить штраф, так как все квитанции остались в проданной машине. Штраф оплатил через несколько дней после составления настоящего протокола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6.2024 года, из которого следует, что Рахимов Э.О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9 КоАП РФ от 18.03.2024 года, которое вступило в законную силу 2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ахимова Э.О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состояние здоровья и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ахимова Эхсончона Орзучо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86242014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